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valli di confidenza rapporti standardizzati di mort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se i decessi sono rilevati sull’intera popolazione (e non su un campione), è consuetudine fornire gli intervalli di confidenza associati ai tassi ed ai rapporti standardizzati di mortalità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Di seguito si riportano pertanto gli intervalli di confidenza al 90% dei rapporti standardizzati di mortalità per le principali cause di morte in provincia di Lucca (anno: 2010).</w:t>
      </w:r>
    </w:p>
    <w:p>
      <w:pPr>
        <w:pStyle w:val="Normal"/>
        <w:rPr/>
      </w:pPr>
      <w:r>
        <w:rPr/>
        <w:t>NB: quando l’intervallo di confidenza non include il valore 100 il risultato, sia che si tratti di mortalità in eccesso che di mortalità in difetto, risulta rafforzato in chiave probabil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29"/>
        <w:gridCol w:w="813"/>
        <w:gridCol w:w="954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sistema circolatorio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in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235.5pt" filled="f" o:ole="">
            <v:imagedata r:id="rId3" o:title=""/>
          </v:shape>
          <o:OLEObject Type="Embed" ProgID="Excel.Sheet.12" ShapeID="ole_rId2" DrawAspect="Content" ObjectID="_1506095385" r:id="rId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29"/>
        <w:gridCol w:w="813"/>
        <w:gridCol w:w="954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mori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in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pt;height:236.25pt" filled="f" o:ole="">
            <v:imagedata r:id="rId5" o:title=""/>
          </v:shape>
          <o:OLEObject Type="Embed" ProgID="Excel.Sheet.12" ShapeID="ole_rId4" DrawAspect="Content" ObjectID="_186356698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29"/>
        <w:gridCol w:w="813"/>
        <w:gridCol w:w="954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sistema respiratorio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in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237pt" filled="f" o:ole="">
            <v:imagedata r:id="rId7" o:title=""/>
          </v:shape>
          <o:OLEObject Type="Embed" ProgID="Excel.Sheet.12" ShapeID="ole_rId6" DrawAspect="Content" ObjectID="_102844654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29"/>
        <w:gridCol w:w="813"/>
        <w:gridCol w:w="954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sistema nervoso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in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5pt;height:237.75pt" filled="f" o:ole="">
            <v:imagedata r:id="rId9" o:title=""/>
          </v:shape>
          <o:OLEObject Type="Embed" ProgID="Excel.Sheet.12" ShapeID="ole_rId8" DrawAspect="Content" ObjectID="_144214169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29"/>
        <w:gridCol w:w="813"/>
        <w:gridCol w:w="954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endocrine e metaboliche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in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25pt;height:238.5pt" filled="f" o:ole="">
            <v:imagedata r:id="rId11" o:title=""/>
          </v:shape>
          <o:OLEObject Type="Embed" ProgID="Excel.Sheet.12" ShapeID="ole_rId10" DrawAspect="Content" ObjectID="_915896066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29"/>
        <w:gridCol w:w="813"/>
        <w:gridCol w:w="954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apparato digerente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R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mini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pt;height:239.25pt" filled="f" o:ole="">
            <v:imagedata r:id="rId13" o:title=""/>
          </v:shape>
          <o:OLEObject Type="Embed" ProgID="Excel.Sheet.12" ShapeID="ole_rId12" DrawAspect="Content" ObjectID="_214665781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153"/>
        <w:gridCol w:w="794"/>
        <w:gridCol w:w="949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talità per tutte le cause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w_9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R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p_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e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8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75pt;height:240pt" filled="f" o:ole="">
            <v:imagedata r:id="rId15" o:title=""/>
          </v:shape>
          <o:OLEObject Type="Embed" ProgID="Excel.Sheet.12" ShapeID="ole_rId14" DrawAspect="Content" ObjectID="_1689903527" r:id="rId14"/>
        </w:objec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dea alla base di questo approccio è che la mortalità possa essere trattata come la realizzazione di una variabile casu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23:00Z</dcterms:created>
  <dc:creator>Lorenzo Maraviglia</dc:creator>
  <dc:description/>
  <dc:language>en-US</dc:language>
  <cp:lastModifiedBy>Lorenzo Maraviglia</cp:lastModifiedBy>
  <dcterms:modified xsi:type="dcterms:W3CDTF">2013-01-29T15:07:00Z</dcterms:modified>
  <cp:revision>2</cp:revision>
  <dc:subject/>
  <dc:title>Intervalli di confidenza rapporti standardizzati di mortalità</dc:title>
</cp:coreProperties>
</file>