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Nota terminologica indicatori standardizzati di mortalità per causa iniz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usa di morte</w:t>
      </w:r>
    </w:p>
    <w:p>
      <w:pPr>
        <w:pStyle w:val="Normal"/>
        <w:rPr/>
      </w:pPr>
      <w:r>
        <w:rPr/>
        <w:t>Per convenzione, ogni decesso è associato ad una singola causa di morte – la cosiddetta “causa iniziale” – definita dall’Organizzazione Mondiale della Sanità come “la malattia o il traumatismo” che ha dato inizio a quella catena di eventi morbosi che ha condotto alla morte”.</w:t>
      </w:r>
    </w:p>
    <w:p>
      <w:pPr>
        <w:pStyle w:val="Normal"/>
        <w:rPr/>
      </w:pPr>
      <w:r>
        <w:rPr/>
        <w:t>Le cause di morte seguono la classificazione statistica internazionale delle malattie e dei problemi sanitari correlati (10° revisione, Icd-10).</w:t>
      </w:r>
    </w:p>
    <w:p>
      <w:pPr>
        <w:pStyle w:val="Normal"/>
        <w:rPr/>
      </w:pPr>
      <w:r>
        <w:rPr/>
        <w:t>L’identificazione della causa di morte è effettuata in base alle notizie riportate nei certificati medici di morte (modelli ISTAT D4, D5, D4bis e D5bi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cessi osservati</w:t>
      </w:r>
    </w:p>
    <w:p>
      <w:pPr>
        <w:pStyle w:val="Normal"/>
        <w:rPr/>
      </w:pPr>
      <w:r>
        <w:rPr/>
        <w:t>Numero di decessi segnalati dall’autorità sanitaria competente per l’intervallo di tempo di intere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asso grezzo di mortalità</w:t>
      </w:r>
    </w:p>
    <w:p>
      <w:pPr>
        <w:pStyle w:val="Normal"/>
        <w:rPr/>
      </w:pPr>
      <w:r>
        <w:rPr/>
        <w:t>Rapporto (moltiplicato per 10.000) fra numero di decessi e popolazione media nel periodo di intere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cessi attesi</w:t>
      </w:r>
    </w:p>
    <w:p>
      <w:pPr>
        <w:pStyle w:val="Normal"/>
        <w:rPr/>
      </w:pPr>
      <w:r>
        <w:rPr/>
        <w:t>Numero di decessi che si sarebbero verificati qualora i tassi specifici di mortalità della popolazione di interesse fossero risultati uguali a quelli della popolazione assunta a standard di ri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7681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1.75pt;height:283.5pt" filled="f" o:ole="">
            <v:imagedata r:id="rId3" o:title=""/>
          </v:shape>
          <o:OLEObject Type="Embed" ProgID="Excel.Sheet.12" ShapeID="ole_rId2" DrawAspect="Content" ObjectID="_179903975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icorso ad una popolazione standard si rende necessario per poter operare confronti fra popolazioni con caratteristiche di età non omogenee.</w:t>
      </w:r>
    </w:p>
    <w:p>
      <w:pPr>
        <w:pStyle w:val="Normal"/>
        <w:rPr/>
      </w:pPr>
      <w:r>
        <w:rPr/>
        <w:t>Poiché la mortalità aumenta al crescere dell’età (grafico 1), popolazioni con strutture di età differenti non sono strettamente confrontabili rispetto all’incidenza del fenomeno in questione.</w:t>
      </w:r>
    </w:p>
    <w:p>
      <w:pPr>
        <w:pStyle w:val="Normal"/>
        <w:rPr/>
      </w:pPr>
      <w:r>
        <w:rPr/>
        <w:t>Una delle strade per rimuovere eventuali distorsioni collegate alla struttura di età consiste nel far riferimento ad una popolazione standard di cui si conoscono i tassi specifici di mortalità (in questo caso, lo standard è rappresentato dalla popolazione media della ripartizione geografica Centro del 20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2422"/>
      </w:tblGrid>
      <w:tr>
        <w:trPr>
          <w:trHeight w:val="255" w:hRule="atLeast"/>
        </w:trPr>
        <w:tc>
          <w:tcPr>
            <w:tcW w:w="4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ssi spefici mortalità Italia Centro. Anno 2010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à</w:t>
            </w:r>
          </w:p>
        </w:tc>
        <w:tc>
          <w:tcPr>
            <w:tcW w:w="2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si specifici di mortalità ( * 10.000 abitanti)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 anni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29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-4 anni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1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-9 anni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1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-14 anni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1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-19 anni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3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-24 anni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4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-29 anni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4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-34 anni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5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-39 anni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6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-44 anni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9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-49 anni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17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-54 anni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26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-59 anni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41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-64 anni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66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-69 anni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00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-74 anni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64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-79 anni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98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-84 anni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66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-89 anni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66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 anni e più</w:t>
            </w:r>
          </w:p>
        </w:tc>
        <w:tc>
          <w:tcPr>
            <w:tcW w:w="2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217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tale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do i tassi specifici di mortalità della popolazione standard alla popolazione di interesse (in questo caso, la popolazione media della provincia di Lucca nell’anno 2010) si ottengono i decessi “attesi” ovvero il numero di morti che ci si dovrebbe attendere qualora i tassi specifici di mortalità della popolazione di interesse coincidessero con quelli stand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180"/>
        <w:gridCol w:w="460"/>
        <w:gridCol w:w="1240"/>
        <w:gridCol w:w="460"/>
        <w:gridCol w:w="1060"/>
      </w:tblGrid>
      <w:tr>
        <w:trPr>
          <w:trHeight w:val="1200" w:hRule="atLeast"/>
        </w:trPr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olazione media provincia di Lucca. Anno 201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ssi specifici di mortalità Centro (tutte le cause)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ssi attesi provincia di Lucca (tutte le cause)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anni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2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anni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2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9 anni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6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4 anni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7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9 anni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3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4 anni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29 anni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-34 anni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7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39 anni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5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-44 anni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8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49 anni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9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1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-54 anni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2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2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-59 anni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9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4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-64 anni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5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6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-69 anni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1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-74 anni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9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6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-79 anni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7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-84 anni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6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-89 anni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6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6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9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anni e più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7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217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98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rontando i decessi osservati ed i decessi attesi si può valutare se la popolazione di interesse presenta una maggiore o minore mortalità (al netto degli effetti legati alla struttura di età) rispetto allo stand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ortalità eccedente</w:t>
      </w:r>
    </w:p>
    <w:p>
      <w:pPr>
        <w:pStyle w:val="Normal"/>
        <w:rPr/>
      </w:pPr>
      <w:r>
        <w:rPr/>
        <w:t>Differenza fra decessi osservati e decessi att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pporto standardizzato di mortalità</w:t>
      </w:r>
    </w:p>
    <w:p>
      <w:pPr>
        <w:pStyle w:val="Normal"/>
        <w:rPr/>
      </w:pPr>
      <w:r>
        <w:rPr/>
        <w:t>Rapporto percentualizzato fra decessi osservati e decessi attesi. Il rapporto standardizzato di mortalità indica la maggiore o minore mortalità percentuale rispetto allo standard di riferimento (in questo caso, la popolazione del Centro). Ad esempio, un valore di 105 indica un eccesso di mortalità del 5%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2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7:27:00Z</dcterms:created>
  <dc:creator>Lorenzo Maraviglia</dc:creator>
  <dc:description/>
  <dc:language>en-US</dc:language>
  <cp:lastModifiedBy>Lorenzo Maraviglia</cp:lastModifiedBy>
  <dcterms:modified xsi:type="dcterms:W3CDTF">2013-01-28T09:44:00Z</dcterms:modified>
  <cp:revision>4</cp:revision>
  <dc:subject/>
  <dc:title>Nota terminologica indicatori standardizzati di mortalità per causa iniziale</dc:title>
</cp:coreProperties>
</file>